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8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3261"/>
        <w:gridCol w:w="708"/>
        <w:gridCol w:w="567"/>
        <w:gridCol w:w="709"/>
        <w:gridCol w:w="709"/>
        <w:gridCol w:w="709"/>
        <w:gridCol w:w="708"/>
        <w:gridCol w:w="709"/>
        <w:gridCol w:w="6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ы және оқулықтың а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>
          <w:trHeight w:val="46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станның  қазіргі заманғы тарих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Движение  Алаш</w:t>
            </w:r>
            <w:r>
              <w:rPr>
                <w:rFonts w:eastAsia="Calibri" w:cs="Times New Roman" w:ascii="Times New Roman" w:hAnsi="Times New Roman"/>
                <w:sz w:val="24"/>
                <w:lang w:val="kk-KZ" w:eastAsia="ko-KR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 /Сборник документов и материалов./Алаш қозғалысы. /Құжаттар  мен материалдар жинағы 1905-1917 жж./. 1-4 тт. - Алматы, 2004, 2005, 2010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 тарихы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Лекциялар курсы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лматы: Нұрпресс, 2011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ның қазіргі заман тарихы. Хрестоматия. (1917-1939). 1 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2007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Назарбаев Н.Ә. Тарих толқынында. Алматы: Атамұра, 1999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Ұлы Дала тарихы: учебное 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пособие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– Астана: Zhasyl Orda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, 2015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стан (Қазақ елі) тарихы. – 4 кітаптан тұратын оқулық.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Қазақ университеті, 2016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әуелсіз Қазақстан тарихы: Хресто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тия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– Алматы: Қаз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қ университеті, 2013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лашорда. Фотоальбом. – Алматы: «Орхон»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спа үйі</w:t>
            </w:r>
            <w:r>
              <w:rPr>
                <w:rFonts w:eastAsia="Calibri" w:cs="Times New Roman" w:ascii="Times New Roman" w:hAnsi="Times New Roman"/>
                <w:sz w:val="24"/>
              </w:rPr>
              <w:t>, 2012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Омарбеков Т.О. Голодомор в Казахстане. Хрестоматия. –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, 2013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Койгелдиев М.К. Сталинизм и репрессии в Казахстане 1920-1940-х годов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 2009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азарбаев Н.Ә. Қазақстан – 2050. Новый политический курс состоявшегося государства. Послание Президента РК народу Казахстана. 14 декабря 2012 года. - Алматы, 201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Назарбаев Н.Ә.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kk-KZ"/>
              </w:rPr>
              <w:t xml:space="preserve">Қазақстан Респуб-ликасының Тәуел-сіздігі – Мәңгілік Елдің Ұлы тарихы. Тәуелсіздік күніне орай салтанатты шарада сөйлеген сөзі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>16 желтоқсан 201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ахстан в новой глобальной реальности: рост, реформы, развитие. Послание Президента РК  Н.А.Назарбаева народу Казахстана. 30 ноября 2015 года. 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Қазақстан жаңа жаһандық нақты ахуалда: өсім, реформалар, даму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 xml:space="preserve">Қазақстан Республикасының Президенті-Елбасы Н.Ә.Назарбаевтың Қазақстан халқына Жолдауы. 2015 жылғы 30 қараша.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Алматы, 2015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азмышления у подножья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Ұлытау.  Интервью Президента РК Н.А. Назарбаева агенству  «Хабар».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Информ, 2014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стан тарихы: Оқу құралы. – Алматы: ҚазМемҚызПУ, 20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ысбекова  С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.  </w:t>
            </w:r>
            <w:r>
              <w:rPr>
                <w:rFonts w:eastAsia="Calibri" w:cs="Times New Roman" w:ascii="Times New Roman" w:hAnsi="Times New Roman"/>
                <w:sz w:val="24"/>
              </w:rPr>
              <w:t>Социальная модернизац</w:t>
            </w:r>
            <w:r>
              <w:rPr>
                <w:rFonts w:cs="Times New Roman" w:ascii="Times New Roman" w:hAnsi="Times New Roman"/>
                <w:sz w:val="24"/>
              </w:rPr>
              <w:t>ия традиционного обществ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</w:rPr>
              <w:t>в Казахстане (</w:t>
            </w:r>
            <w:r>
              <w:rPr>
                <w:rFonts w:cs="Times New Roman" w:ascii="Times New Roman" w:hAnsi="Times New Roman"/>
                <w:sz w:val="24"/>
              </w:rPr>
              <w:t>1920-1936 гг.)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– Алматы: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«Арыс»,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акультет дек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.ғ.к.,доцент Ноғайбаева М.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т.ғ.д. проф.Карибаев Б.Б.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акультет метбюро төрағасы                          т.ғ.к., доцент Тасилова 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akorda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0:00Z</dcterms:created>
  <dc:creator>Асем</dc:creator>
  <dc:description/>
  <cp:keywords/>
  <dc:language>en-US</dc:language>
  <cp:lastModifiedBy>Кумганбаев Жандос</cp:lastModifiedBy>
  <dcterms:modified xsi:type="dcterms:W3CDTF">2019-07-02T03:10:00Z</dcterms:modified>
  <cp:revision>2</cp:revision>
  <dc:subject/>
  <dc:title/>
</cp:coreProperties>
</file>